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s bedeutet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ungebundene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immvollmacht?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ine „gebundene“ Stimmvollmacht würde dazu verpflichten, in einer zur Entscheidung heran stehenden Sache in einem im Voraus festgelegten Sinne abzustimme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Mit Ihrer „ungebundenen“ Vollmacht ermächtigen Sie indessen das Mitglied Ihres Vertrauens, nach Abwägen aller in der Diskussion einer Sachfrage vorgetragenen Argumente nach bestem Wissen und Gewissen abzustimmen.</w:t>
      </w:r>
    </w:p>
    <w:p>
      <w:pPr>
        <w:pStyle w:val="Normal"/>
        <w:ind w:right="-19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</w:rPr>
        <w:t xml:space="preserve">Ausweis für </w:t>
      </w:r>
      <w:r>
        <w:rPr>
          <w:rFonts w:cs="Arial" w:ascii="Arial" w:hAnsi="Arial"/>
          <w:b/>
          <w:sz w:val="28"/>
          <w:szCs w:val="28"/>
        </w:rPr>
        <w:t>Stimmvollmacht</w:t>
      </w:r>
      <w:r>
        <w:rPr>
          <w:rFonts w:cs="Arial" w:ascii="Arial" w:hAnsi="Arial"/>
          <w:b/>
        </w:rPr>
        <w:t xml:space="preserve"> zur </w:t>
      </w:r>
    </w:p>
    <w:p>
      <w:pPr>
        <w:pStyle w:val="Normal"/>
        <w:ind w:right="-3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V-Mitgliederversammlung 2025</w:t>
      </w:r>
    </w:p>
    <w:p>
      <w:pPr>
        <w:pStyle w:val="Normal"/>
        <w:ind w:right="-3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ür die Mitgliederversammlung der MOV am Sonnabend, den 05.04.2025 in der Marineunteroffizierschule, Ruhleben 30, 24306 Plön übertrage ich hiermit – unter Erteilen einer ungebundenen Stimmvollmacht – mein Stimmrecht an umstehenden Adressaten:</w:t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ab/>
        <w:t>Unterschrift: 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Mitgl.-Nr.:     </w:t>
      </w:r>
      <w:bookmarkStart w:id="0" w:name="_Hlk94011355"/>
      <w:r>
        <w:rPr>
          <w:rFonts w:cs="Arial" w:ascii="Arial" w:hAnsi="Arial"/>
          <w:sz w:val="18"/>
        </w:rPr>
        <w:t>________________</w:t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</w:rPr>
      </w:pPr>
      <w:bookmarkEnd w:id="0"/>
      <w:r>
        <w:rPr>
          <w:rFonts w:cs="Arial" w:ascii="Arial" w:hAnsi="Arial"/>
          <w:b/>
          <w:sz w:val="18"/>
        </w:rPr>
        <w:t>Auszug aus § 9 e) der Satzung der MOV:</w:t>
      </w:r>
      <w:r>
        <w:rPr>
          <w:rFonts w:cs="Arial" w:ascii="Arial" w:hAnsi="Arial"/>
          <w:sz w:val="18"/>
        </w:rPr>
        <w:t xml:space="preserve"> „Nichterschienene können teilnehmenden Mitgliedern, soweit diese nicht dem Gesamtvorstand und dem Kreis der Sachbearbeiter angehören, schriftlich </w:t>
      </w:r>
      <w:r>
        <w:rPr>
          <w:rFonts w:cs="Arial" w:ascii="Arial" w:hAnsi="Arial"/>
          <w:b/>
          <w:sz w:val="18"/>
        </w:rPr>
        <w:t>ungebundene</w:t>
      </w:r>
      <w:r>
        <w:rPr>
          <w:rFonts w:cs="Arial" w:ascii="Arial" w:hAnsi="Arial"/>
          <w:sz w:val="18"/>
        </w:rPr>
        <w:t xml:space="preserve"> Stimmvollmacht erteilen. Die Weiterübertragung von Stimmvollmachten ist nur mit Genehmigung des ursprünglichen Stimminhabers möglich. Dabei genügt es, wenn der Weitergebende versichert, das Einverständnis liege vor.“</w:t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terschrift: des Stimmübertragenden:</w:t>
      </w:r>
    </w:p>
    <w:p>
      <w:pPr>
        <w:pStyle w:val="Normal"/>
        <w:ind w:right="-28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br/>
      </w:r>
    </w:p>
    <w:p>
      <w:pPr>
        <w:sectPr>
          <w:type w:val="continuous"/>
          <w:pgSz w:w="11906" w:h="16838"/>
          <w:pgMar w:left="1276" w:right="992" w:gutter="0" w:header="0" w:top="1021" w:footer="0" w:bottom="1418"/>
          <w:cols w:num="2" w:equalWidth="false" w:sep="true">
            <w:col w:w="3047" w:space="708"/>
            <w:col w:w="5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1276" w:right="992" w:gutter="0" w:header="0" w:top="102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ind w:right="-19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4" w:space="1" w:color="000000"/>
        </w:pBdr>
        <w:ind w:right="-198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98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98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98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985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pBdr>
          <w:bottom w:val="single" w:sz="4" w:space="1" w:color="000000"/>
        </w:pBdr>
        <w:ind w:right="-198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985" w:hanging="0"/>
        <w:jc w:val="both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134" w:right="1418" w:gutter="0" w:header="0" w:top="102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bsend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(ursprünglicher Stimminhaber)</w:t>
      </w:r>
      <w:r>
        <w:rPr>
          <w:rFonts w:cs="Arial" w:ascii="Arial" w:hAnsi="Arial"/>
        </w:rPr>
        <w:tab/>
        <w:t xml:space="preserve">   MOV-Mitgl.-Nr.:</w:t>
      </w:r>
      <w:r>
        <w:rPr>
          <w:rFonts w:cs="Arial" w:ascii="Arial" w:hAnsi="Arial"/>
          <w:sz w:val="22"/>
        </w:rPr>
        <w:t xml:space="preserve"> ___________</w:t>
      </w:r>
    </w:p>
    <w:p>
      <w:pPr>
        <w:pStyle w:val="Normal"/>
        <w:ind w:left="1418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me, Vorname   </w:t>
      </w: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Straße  </w:t>
      </w:r>
      <w:r>
        <w:rPr>
          <w:rFonts w:cs="Arial" w:ascii="Arial" w:hAnsi="Arial"/>
          <w:sz w:val="22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PLZ, Wohnort </w:t>
      </w:r>
      <w:r>
        <w:rPr>
          <w:rFonts w:cs="Arial" w:ascii="Arial" w:hAnsi="Arial"/>
          <w:sz w:val="22"/>
        </w:rPr>
        <w:t xml:space="preserve"> 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sat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timmbevollmächtigter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Name, Vorname  </w:t>
      </w: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Straße  </w:t>
      </w:r>
      <w:r>
        <w:rPr>
          <w:rFonts w:cs="Arial" w:ascii="Arial" w:hAnsi="Arial"/>
          <w:sz w:val="22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PLZ, Wohnort ______________</w:t>
      </w: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ind w:right="-19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right="70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timmvollmacht bitte in </w:t>
      </w:r>
      <w:r>
        <w:rPr>
          <w:rFonts w:cs="Arial" w:ascii="Arial" w:hAnsi="Arial"/>
          <w:b/>
        </w:rPr>
        <w:t>Blockschrift</w:t>
      </w:r>
      <w:r>
        <w:rPr>
          <w:rFonts w:cs="Arial" w:ascii="Arial" w:hAnsi="Arial"/>
        </w:rPr>
        <w:t xml:space="preserve"> ausfüllen.</w:t>
        <w:br/>
        <w:t>Es werden nur korrekt ausgefüllte Formulare angenommen. So sind z.B. Sammelvollmachten auf einem Formular nicht möglich.</w:t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</w:rPr>
        <w:t xml:space="preserve">Angehörige des Gesamtvorstandes der MOV und Sachbearbeiter dürfen </w:t>
      </w:r>
      <w:r>
        <w:rPr>
          <w:rFonts w:cs="Arial" w:ascii="Arial" w:hAnsi="Arial"/>
          <w:b/>
        </w:rPr>
        <w:t>keine</w:t>
      </w:r>
      <w:r>
        <w:rPr>
          <w:rFonts w:cs="Arial" w:ascii="Arial" w:hAnsi="Arial"/>
        </w:rPr>
        <w:t xml:space="preserve"> Stimmvollmachten annehmen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102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06:00Z</dcterms:created>
  <dc:creator>Zeggel</dc:creator>
  <dc:description/>
  <cp:keywords/>
  <dc:language>en-US</dc:language>
  <cp:lastModifiedBy>Geschäftsführer MOV</cp:lastModifiedBy>
  <cp:lastPrinted>2014-03-28T10:11:00Z</cp:lastPrinted>
  <dcterms:modified xsi:type="dcterms:W3CDTF">2024-10-01T09:06:00Z</dcterms:modified>
  <cp:revision>2</cp:revision>
  <dc:subject/>
  <dc:title>Was bedeutet</dc:title>
</cp:coreProperties>
</file>